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5 » августа 2018 г. № 22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менении вида разрешенного использования земельного участка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, пунктом 2 статьи 7, статьей 85 Земельного кодекса Российской Федерации от 25.10.2001 года № 136-ФЗ, статьями 36, 37 Градостроительного кодекса РФ от 29.12.2004 № 190-ФЗ, Генеральным планом МО «Городское поселение Звенигово» утв. решением Собрания депутатов МО «Городское поселение Звенигово» от 28.12.2012г. № 192, Правилами землепользования и застройки МО «Городское поселение Звенигово» утв. решением Собрания депутатов МО «Городское поселение Звенигово» от 28.03.2013 г. №201, - Звениговская городская администрация, -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Изменить вид разрешенного использования земельного участка с кадастровым номером 12:14:2502013:15, площадью 1035,0 кв.м., расположенного по адресу: Республика Марий Эл, Звениговский район, г. Звенигово, ул. Бутякова, д. 8, категория земель - земли населенных пунктов, с существующего вида разрешенного использования земельного участка – «для ведения личного подсобного хозяйства» - на другой вид разрешенного использования «малоэтажная многоквартирная жилая застройка»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Дьячкову О.П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М.М.Соминов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ьячкова  О.П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9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2:00Z</dcterms:created>
  <dc:creator>Maria</dc:creator>
  <dc:description/>
  <cp:keywords/>
  <dc:language>en-US</dc:language>
  <cp:lastModifiedBy>User</cp:lastModifiedBy>
  <cp:lastPrinted>2017-08-07T10:19:00Z</cp:lastPrinted>
  <dcterms:modified xsi:type="dcterms:W3CDTF">2018-08-16T07:25:00Z</dcterms:modified>
  <cp:revision>6</cp:revision>
  <dc:subject/>
  <dc:title>             РОССИЙ ФЕДЕРАЦИЙ                                   РОССИЙСКАЯ ФЕДЕРАЦИЯ</dc:title>
</cp:coreProperties>
</file>